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Приложение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Советы по использованию домашней ро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конце каждого урока есть раздел под названием </w:t>
      </w:r>
      <w:r>
        <w:rPr>
          <w:i/>
          <w:iCs/>
        </w:rPr>
        <w:t>Размышления над принципами.</w:t>
      </w:r>
      <w:r>
        <w:rPr/>
        <w:t xml:space="preserve"> Ниже перечислены советы, чтобы получить максимальную отдачу из важного аспекта курс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ознайте важность домашней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Каждый урок содержим много мест Писания, которые требуют долгого раздум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Домашнее задания является мостом между тем, что говорит учитель, что вы читаете в вашем уроке  и изменяете (примен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Эта ваша возможность стать делателем Слова, а не только слушателем обманывающим себя самого (Иакова 1:2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Если вы состоите в браке, то вопросы могут ободрять вас продуктивно думать и вести беседу с вашим супругом (ой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ознайте, что домашнее задание потребует времени и стар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 xml:space="preserve">Возможно будет полезным для вас запланировать исполнение домашнего задания во время вашего уединения с Богом. В каждом уроке есть много богатых мест Писания для изуч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 xml:space="preserve">Запланируйте отдельное время, и время для изучения вместе, если вы в браке, чтобы обсудит вопросы домашнего зада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знайте награду, которая дается за активно проделанный тру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Всякий труд полезен  (Притчи 14:2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 xml:space="preserve">Слово Христово может обильно в вас пребывать (Колоссянам 3:16). Божье Слово не возвращается бесплодным обратно (Исаия 55:11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Если вы повинуетесь Его Слову, то вы будете блажены в том, что делаете (Иакова 1:25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 xml:space="preserve">Вы будете способны обогатить других, поделившись с ними тем, чему Господь научил вас. Как родители, возможно вы смогли бы помочь заострить других родителей (Притчи 27:17)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иложение </w:t>
    </w:r>
    <w:r>
      <w:rPr>
        <w:lang w:val="en-US"/>
      </w:rPr>
      <w:t>I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16:00Z</dcterms:created>
  <dc:creator>Круппа</dc:creator>
  <dc:description/>
  <dc:language>en-US</dc:language>
  <cp:lastModifiedBy>Круппа</cp:lastModifiedBy>
  <cp:lastPrinted>2001-07-21T06:35:00Z</cp:lastPrinted>
  <dcterms:modified xsi:type="dcterms:W3CDTF">2001-07-21T04:13:00Z</dcterms:modified>
  <cp:revision>5</cp:revision>
  <dc:subject/>
  <dc:title>Приложение II </dc:title>
</cp:coreProperties>
</file>